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Makefile for `wget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1995, 1996, 1997, 2004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 addition, as a special exception, the 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ives permission to link the code of its release of Wg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enSSL project's "OpenSSL" library (or with modified vers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 use the same license as the "OpenSSL" library)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linked executables.  You must obey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all respects for all of the code used other than "OpenSSL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ify this file, you may extend this exception to you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, but you are not obligated to do so.  If you do not wis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, delete this exception statement from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 probably need makeinfo and perl, see the READM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  <w:tab/>
        <w:t>= 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  <w:tab/>
        <w:t>=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</w:t>
        <w:tab/>
        <w:t>= 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FO</w:t>
        <w:tab/>
        <w:t>= make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2POD</w:t>
        <w:tab/>
        <w:t>= texi2pod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MAN</w:t>
        <w:tab/>
        <w:t>= pod2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RCTEXI</w:t>
        <w:tab/>
        <w:t>= sample.wgetrc.munged_for_texi_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HLP</w:t>
        <w:tab/>
        <w:tab/>
        <w:t>= wge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INFO</w:t>
        <w:tab/>
        <w:t>= wge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TEXI</w:t>
        <w:tab/>
        <w:t>= wget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HTML</w:t>
        <w:tab/>
        <w:t>= wg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POD</w:t>
        <w:tab/>
        <w:tab/>
        <w:t>= wget.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xt</w:t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</w:t>
        <w:tab/>
        <w:tab/>
        <w:t>= wget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$(WGETHLP) $(WGETINFO) $(WGET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N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AMPLERCTEXI): sample.wg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l -pne "s/@/@@/g" &lt; $? &g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WGETINFO): $(SAMPLERCTEXI) $(WGETTE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INFO) --no-validate --no-warn --forc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o-split $(WGETTE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WGETHTML): $(SAMPLERCTEXI) $(WGETTE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INFO) --no-validate --no-warn --forc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o-split --html -o $@ $(WGETTE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TEXI2POD): $(TEXI2POD).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P) $?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WGETPOD): $(WGETTEXI) $(TEXI2P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TEXI2POD) $(WGETTEXI)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:</w:t>
        <w:tab/>
        <w:t>$(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MAN): $(WGETP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POD2MAN) --center="GNU Wget" --release="GNU Wget @VERSION@" $? &g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WGETHLP): $(WGETTEXI) $(SAMPLERCTE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INFO) --no-validate --no-warn --forc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pj wget.hpj --output wget.rtf $(WGETTE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rtf -xn wget.hp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*.hp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*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*.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SAMPLERCTE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TEXI2P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ATTRIB) -h *.g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*.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clean: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WGET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WGETP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WGET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WGET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$(WGET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clean: dist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